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HS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 </w:t>
        <w:tab/>
        <w:t xml:space="preserve">Hochiminh City Public Lighting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 121 Chau Van Liem Street, Ward 14, District 5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 38 536 88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8 38 592 89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84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H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ng 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Tr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r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Bao K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 May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lection of Chairman  of BOD, Vice Chairman of BOD, appointment of General Manager and  Secreatary of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asks allocated to members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organization structure of Hochiminh City Public Lighting Joint Stock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3 titles of Deputy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19 title of managerial officials  of  dependent uni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dvance  payment for Chairman of Bod, General Manager, Deputy General Manager, Head of Supervisory Board and Secretary of BOM as from Jul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 the stamp model of  Hochiminh City Public Lighting Joint Stock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 selecting the consultant company regarding  issuing shares  to the public, registering at Vietnam securities depository and Upco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 date: 01 Nov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tock code: C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 the regulations on operation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n remuneration payment in 2016 of Hochiminh City Public Lighting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n operation  of the Factori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 selecting  the  auditing firm  for financial statement of 2016: Earnst And  Young JS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Dec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nomination of Chief  Accountant of Hochiminh City Public Lighting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95"/>
        <w:gridCol w:w="2351"/>
        <w:gridCol w:w="1028"/>
        <w:gridCol w:w="1490"/>
        <w:gridCol w:w="1491"/>
        <w:gridCol w:w="1006"/>
      </w:tblGrid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ung U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Ngo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 Hung Quoc Ba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hu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Manh  Thu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Chairman of B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C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h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Qu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H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ru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o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nh Tri Du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- General Manag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Tr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V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uong V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e Phuo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D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h Minh Du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Th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Xu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Diamond JS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 Gon  Tay Bac  Urban Development JS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iMinh City Investment Fund for Urban Develop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an Bao Kh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i Ph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M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M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 Xuan Lie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u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am Quang D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Ba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L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 Thi  Xuan H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 Ho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 Nam Tr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am Tra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ach Tuy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am Tu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an Ph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o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Phu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Gia H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 Thi Thu  Tra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h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Chien Tha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e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h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n Thao M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nh Th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Cu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 Thi Kim Tho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 M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Tr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i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inh Tuy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Phu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i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Xu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Chi N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Ngo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hi Ba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Phuong An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a M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Phuong Loa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Xuan Do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B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i D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 Tru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Hie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Jul  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9"/>
        <w:gridCol w:w="1193"/>
        <w:gridCol w:w="1985"/>
        <w:gridCol w:w="1506"/>
        <w:gridCol w:w="1507"/>
        <w:gridCol w:w="14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ung U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Ng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 Hung Quoc Ba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h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 Thu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C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h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y 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nh Qu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ru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o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C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ynh Tri Du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-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T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V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uong V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e Phu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D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h Minh Du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Xu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Diamond J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 Gon  Tay Bac  Urban Development JS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iMinh City Investment Fund for Urban Developm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an Bao Kh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i P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Ma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M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 Xuan Lie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u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am Quang D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Ba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L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 Thi  Xuan H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o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 Ho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 Nam Tr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am Tra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ach Tuy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am Tu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an Ph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o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Ph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Gia H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 Thi Thu  Tra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Th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Chien Tha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e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n Thao M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nh Th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C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 Thi Kim Tho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 Ma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T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i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Tu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inh Tuy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Phu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Ki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hu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Xu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Chi N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Ng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Chi Ba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Phuong A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a Ma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Phuong Lo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Xuan Do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i D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 Tr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Hie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3:00Z</dcterms:created>
  <dc:creator>NGUYEN HONG NHUNG</dc:creator>
  <dc:description/>
  <cp:keywords/>
  <dc:language>en-US</dc:language>
  <cp:lastModifiedBy>NGUYEN HONG NHUNG</cp:lastModifiedBy>
  <dcterms:modified xsi:type="dcterms:W3CDTF">2017-02-13T08:44:00Z</dcterms:modified>
  <cp:revision>1</cp:revision>
  <dc:subject/>
  <dc:title/>
</cp:coreProperties>
</file>